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t>АДМИНИСТРАЦИЯ  ГОРОДСКОГО  ПОСЕЛЕНИЯ</w:t>
      </w:r>
    </w:p>
    <w:p>
      <w:pPr>
        <w:pStyle w:val="Normal"/>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02.03.2015                                   № 12</w:t>
      </w:r>
    </w:p>
    <w:p>
      <w:pPr>
        <w:pStyle w:val="Normal"/>
        <w:ind w:firstLine="709"/>
        <w:jc w:val="both"/>
        <w:rPr>
          <w:b/>
          <w:b/>
          <w:sz w:val="28"/>
          <w:szCs w:val="28"/>
        </w:rPr>
      </w:pPr>
      <w:r>
        <w:rPr>
          <w:b/>
          <w:sz w:val="28"/>
          <w:szCs w:val="28"/>
        </w:rPr>
      </w:r>
    </w:p>
    <w:p>
      <w:pPr>
        <w:pStyle w:val="Normal"/>
        <w:jc w:val="both"/>
        <w:rPr>
          <w:sz w:val="28"/>
          <w:szCs w:val="28"/>
        </w:rPr>
      </w:pPr>
      <w:r>
        <w:rPr>
          <w:sz w:val="28"/>
          <w:szCs w:val="28"/>
        </w:rPr>
        <w:t>Об утверждении корректирующих</w:t>
      </w:r>
    </w:p>
    <w:p>
      <w:pPr>
        <w:pStyle w:val="Normal"/>
        <w:jc w:val="both"/>
        <w:rPr>
          <w:sz w:val="28"/>
          <w:szCs w:val="28"/>
        </w:rPr>
      </w:pPr>
      <w:r>
        <w:rPr>
          <w:sz w:val="28"/>
          <w:szCs w:val="28"/>
        </w:rPr>
        <w:t>коэффициентов для исчисления</w:t>
      </w:r>
    </w:p>
    <w:p>
      <w:pPr>
        <w:pStyle w:val="Normal"/>
        <w:jc w:val="both"/>
        <w:rPr>
          <w:sz w:val="28"/>
          <w:szCs w:val="28"/>
        </w:rPr>
      </w:pPr>
      <w:r>
        <w:rPr>
          <w:sz w:val="28"/>
          <w:szCs w:val="28"/>
        </w:rPr>
        <w:t>арендной платы за земельные</w:t>
      </w:r>
    </w:p>
    <w:p>
      <w:pPr>
        <w:pStyle w:val="Normal"/>
        <w:jc w:val="both"/>
        <w:rPr>
          <w:sz w:val="28"/>
          <w:szCs w:val="28"/>
        </w:rPr>
      </w:pPr>
      <w:r>
        <w:rPr>
          <w:sz w:val="28"/>
          <w:szCs w:val="28"/>
        </w:rPr>
        <w:t>участки на 2015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администрации Костромской области от 22.12.2014 № 538-а «О коэффициенте для расчета в 2015 году арендной платы за земельные участки, находящихся в государственной собственности Костромской области и земельные участки, государственная собственность на которые не разграничена», администрация городского поселения город Макарьев </w:t>
      </w:r>
    </w:p>
    <w:p>
      <w:pPr>
        <w:pStyle w:val="Normal"/>
        <w:ind w:firstLine="709"/>
        <w:jc w:val="both"/>
        <w:rPr>
          <w:sz w:val="28"/>
          <w:szCs w:val="28"/>
        </w:rPr>
      </w:pPr>
      <w:r>
        <w:rPr>
          <w:sz w:val="28"/>
          <w:szCs w:val="28"/>
        </w:rPr>
      </w:r>
    </w:p>
    <w:p>
      <w:pPr>
        <w:pStyle w:val="Normal"/>
        <w:ind w:firstLine="709"/>
        <w:jc w:val="center"/>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корректирующие  коэффициенты для расчета арендной платы на 2015 год за земельные участки, находящиеся на территории городского поселения город Макарьев Макарьевского муниципального района государственная собственность на которые не разграничена, и земельные участки, находящиеся в муниципальной собственности городского поселения город Макарьев Макарьевского муниципального района  (Приложения № 1, 2, 3, 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печатном издании «Городские нов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ского поселения город Макарьев                                      С.В. Иль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right"/>
        <w:rPr>
          <w:sz w:val="22"/>
          <w:szCs w:val="22"/>
        </w:rPr>
      </w:pPr>
      <w:r>
        <w:rPr>
          <w:sz w:val="22"/>
          <w:szCs w:val="22"/>
        </w:rPr>
        <w:t>Приложение № 1</w:t>
      </w:r>
    </w:p>
    <w:p>
      <w:pPr>
        <w:pStyle w:val="Normal"/>
        <w:autoSpaceDE w:val="false"/>
        <w:ind w:firstLine="709"/>
        <w:jc w:val="right"/>
        <w:rPr>
          <w:sz w:val="22"/>
          <w:szCs w:val="22"/>
        </w:rPr>
      </w:pPr>
      <w:r>
        <w:rPr>
          <w:sz w:val="22"/>
          <w:szCs w:val="22"/>
        </w:rPr>
        <w:t xml:space="preserve">к постановлению администрации </w:t>
      </w:r>
    </w:p>
    <w:p>
      <w:pPr>
        <w:pStyle w:val="Normal"/>
        <w:autoSpaceDE w:val="false"/>
        <w:ind w:firstLine="709"/>
        <w:jc w:val="right"/>
        <w:rPr>
          <w:sz w:val="22"/>
          <w:szCs w:val="22"/>
        </w:rPr>
      </w:pPr>
      <w:r>
        <w:rPr>
          <w:sz w:val="22"/>
          <w:szCs w:val="22"/>
        </w:rPr>
        <w:t>городского поселения город Макарьев</w:t>
      </w:r>
    </w:p>
    <w:p>
      <w:pPr>
        <w:pStyle w:val="Normal"/>
        <w:autoSpaceDE w:val="false"/>
        <w:ind w:firstLine="709"/>
        <w:jc w:val="right"/>
        <w:rPr>
          <w:sz w:val="22"/>
          <w:szCs w:val="22"/>
        </w:rPr>
      </w:pPr>
      <w:r>
        <w:rPr>
          <w:sz w:val="22"/>
          <w:szCs w:val="22"/>
        </w:rPr>
        <w:t xml:space="preserve">от 02.03.2015 № 12 </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Корректирующие коэффициенты по видам разрешенного</w:t>
      </w:r>
    </w:p>
    <w:p>
      <w:pPr>
        <w:pStyle w:val="Normal"/>
        <w:autoSpaceDE w:val="false"/>
        <w:ind w:firstLine="709"/>
        <w:jc w:val="center"/>
        <w:rPr>
          <w:bCs/>
          <w:sz w:val="28"/>
          <w:szCs w:val="28"/>
        </w:rPr>
      </w:pPr>
      <w:r>
        <w:rPr>
          <w:bCs/>
          <w:sz w:val="28"/>
          <w:szCs w:val="28"/>
        </w:rPr>
        <w:t>использования земельных участков в составе</w:t>
      </w:r>
    </w:p>
    <w:p>
      <w:pPr>
        <w:pStyle w:val="Normal"/>
        <w:autoSpaceDE w:val="false"/>
        <w:ind w:firstLine="709"/>
        <w:jc w:val="center"/>
        <w:rPr>
          <w:bCs/>
          <w:sz w:val="28"/>
          <w:szCs w:val="28"/>
        </w:rPr>
      </w:pPr>
      <w:r>
        <w:rPr>
          <w:bCs/>
          <w:sz w:val="28"/>
          <w:szCs w:val="28"/>
        </w:rPr>
        <w:t>земель городского поселения город Макарьев</w:t>
      </w:r>
    </w:p>
    <w:p>
      <w:pPr>
        <w:pStyle w:val="Normal"/>
        <w:autoSpaceDE w:val="false"/>
        <w:ind w:firstLine="709"/>
        <w:jc w:val="both"/>
        <w:rPr>
          <w:bCs/>
          <w:sz w:val="28"/>
          <w:szCs w:val="28"/>
        </w:rPr>
      </w:pPr>
      <w:r>
        <w:rPr>
          <w:bCs/>
          <w:sz w:val="28"/>
          <w:szCs w:val="28"/>
        </w:rPr>
      </w:r>
    </w:p>
    <w:tbl>
      <w:tblPr>
        <w:tblW w:w="9497" w:type="dxa"/>
        <w:jc w:val="left"/>
        <w:tblInd w:w="-5" w:type="dxa"/>
        <w:tblLayout w:type="fixed"/>
        <w:tblCellMar>
          <w:top w:w="0" w:type="dxa"/>
          <w:left w:w="70" w:type="dxa"/>
          <w:bottom w:w="0" w:type="dxa"/>
          <w:right w:w="70" w:type="dxa"/>
        </w:tblCellMar>
      </w:tblPr>
      <w:tblGrid>
        <w:gridCol w:w="568"/>
        <w:gridCol w:w="2544"/>
        <w:gridCol w:w="3976"/>
        <w:gridCol w:w="1350"/>
        <w:gridCol w:w="1059"/>
      </w:tblGrid>
      <w:tr>
        <w:trPr>
          <w:trHeight w:val="10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N п/п</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ид функционального использования  земель</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став вида разрешенного   </w:t>
              <w:br/>
              <w:t>исполь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 xml:space="preserve">Коэффициенты, учитывающие виды </w:t>
              <w:br/>
              <w:t>разрешенного исполь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рректирующие коэффициенты  </w:t>
            </w:r>
          </w:p>
        </w:tc>
      </w:tr>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11 </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w:t>
              <w:br/>
              <w:t xml:space="preserve">предназначенные  </w:t>
              <w:br/>
              <w:t xml:space="preserve">для размещения   </w:t>
              <w:br/>
              <w:t xml:space="preserve">домов многоэтажной  </w:t>
              <w:br/>
              <w:t xml:space="preserve">жилой застройки: </w:t>
              <w:br/>
              <w:t xml:space="preserve">земельные участки,   </w:t>
              <w:br/>
              <w:t xml:space="preserve">предназначенные  </w:t>
              <w:br/>
              <w:t xml:space="preserve">для размещения   </w:t>
              <w:br/>
              <w:t xml:space="preserve">малоэтажных   </w:t>
              <w:br/>
              <w:t xml:space="preserve">жилых домов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редназначенные для       </w:t>
              <w:br/>
              <w:t xml:space="preserve">размещения малоэтажных жилы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1   </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редназначенные для размещения среднеэтажных жилы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r>
      <w:tr>
        <w:trPr>
          <w:trHeight w:val="3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редназначенные для размещения многоэтажных жилы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общежит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r>
      <w:tr>
        <w:trPr>
          <w:trHeight w:val="5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Строительство многоэтажных жилых домов и комплексное освоение в целях жилищного строитель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00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r>
      <w:tr>
        <w:trPr>
          <w:trHeight w:val="7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2</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w:t>
              <w:br/>
              <w:t xml:space="preserve">предназначенные  </w:t>
              <w:br/>
              <w:t xml:space="preserve">для размещения   </w:t>
              <w:br/>
              <w:t xml:space="preserve">домов индивидуальной   </w:t>
              <w:br/>
              <w:t xml:space="preserve">жилой застройки: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ля размещения объектов индивидуального жилищного  </w:t>
              <w:br/>
              <w:t xml:space="preserve">строительства, для ведения личного подсобного хозяйства (приусадебные)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Строительство ндивидуальных  жилы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00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r>
      <w:tr>
        <w:trPr>
          <w:trHeight w:val="4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3</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w:t>
              <w:br/>
              <w:t xml:space="preserve">предназначенные  </w:t>
              <w:br/>
              <w:t xml:space="preserve">для размещения   </w:t>
              <w:br/>
              <w:t xml:space="preserve">гаражей и автостоянок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гаражных кооперативов из капитальных гараж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индивидуальных капитальных  гаражей, автостоянок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гаражных кооперативов из металлических гараж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индивидуальных гараж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ругих объектов для хранения  автомобилей, не связанных с осуществлением предпринимательской деятель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w:t>
            </w:r>
          </w:p>
          <w:p>
            <w:pPr>
              <w:pStyle w:val="Normal"/>
              <w:rPr>
                <w:sz w:val="28"/>
                <w:szCs w:val="28"/>
              </w:rPr>
            </w:pPr>
            <w:r>
              <w:rPr>
                <w:sz w:val="28"/>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w:t>
              <w:br/>
              <w:t xml:space="preserve">находящиеся в составе дачных, садоводческих и  </w:t>
              <w:br/>
              <w:t xml:space="preserve">огороднических объединений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Садовые, огородные и дачные   земельные участк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2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55</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w:t>
              <w:br/>
              <w:t xml:space="preserve">предназначенные  </w:t>
              <w:br/>
              <w:t xml:space="preserve">для размещения   </w:t>
              <w:br/>
              <w:t xml:space="preserve">объектов торговли,  </w:t>
              <w:br/>
              <w:t xml:space="preserve">общественного </w:t>
              <w:br/>
              <w:t xml:space="preserve">питания и бытового   </w:t>
              <w:br/>
              <w:t xml:space="preserve">обслуживания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магазинов:   </w:t>
              <w:br/>
              <w:t>г. Макарьев</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r>
      <w:tr>
        <w:trPr>
          <w:trHeight w:val="2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сельская местность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01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универмаг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гастрон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универса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rHeight w:val="3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ругих объектов торговли: </w:t>
            </w:r>
          </w:p>
          <w:p>
            <w:pPr>
              <w:pStyle w:val="Normal"/>
              <w:autoSpaceDE w:val="false"/>
              <w:ind w:firstLine="709"/>
              <w:jc w:val="both"/>
              <w:rPr>
                <w:sz w:val="28"/>
                <w:szCs w:val="28"/>
              </w:rPr>
            </w:pPr>
            <w:r>
              <w:rPr>
                <w:sz w:val="28"/>
                <w:szCs w:val="28"/>
              </w:rPr>
              <w:t>г. Макарье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0,0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jc w:val="both"/>
              <w:rPr>
                <w:sz w:val="28"/>
                <w:szCs w:val="28"/>
              </w:rPr>
            </w:pPr>
            <w:r>
              <w:rPr>
                <w:sz w:val="28"/>
                <w:szCs w:val="28"/>
              </w:rPr>
            </w:r>
          </w:p>
          <w:p>
            <w:pPr>
              <w:pStyle w:val="Normal"/>
              <w:autoSpaceDE w:val="false"/>
              <w:jc w:val="both"/>
              <w:rPr>
                <w:sz w:val="28"/>
                <w:szCs w:val="28"/>
              </w:rPr>
            </w:pPr>
            <w:r>
              <w:rPr>
                <w:sz w:val="28"/>
                <w:szCs w:val="28"/>
              </w:rPr>
              <w:t>2,7</w:t>
            </w:r>
          </w:p>
        </w:tc>
      </w:tr>
      <w:tr>
        <w:trPr>
          <w:trHeight w:val="3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сельская местность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01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p>
            <w:pPr>
              <w:pStyle w:val="Normal"/>
              <w:autoSpaceDE w:val="false"/>
              <w:ind w:firstLine="709"/>
              <w:jc w:val="both"/>
              <w:rPr>
                <w:sz w:val="28"/>
                <w:szCs w:val="28"/>
              </w:rPr>
            </w:pPr>
            <w:r>
              <w:rPr>
                <w:sz w:val="28"/>
                <w:szCs w:val="28"/>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рын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ярмарок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7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оптовых, оптово-розничных складов, складов розничной торговл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бань и   душевых павильон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саун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химчисток и прачечных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арикмахерских, салонов красоты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риемных пунктов прачечных и химчисток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rHeight w:val="2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фабрик-кухонь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ругих объектов общественного пит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7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w:t>
              <w:br/>
              <w:t xml:space="preserve">экскурсионных бюро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0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мастерских по ремонту часов, бытовой техники, ремонту и изготовлению мебел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ателье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2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унктов прокат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охоронных бюро, поминальных зал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ругих предприятий бытового обслуживания насел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залов    </w:t>
              <w:br/>
              <w:t xml:space="preserve">игровых автома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контейнерных АЗС, временных  павильонов автосервис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ресторанов, </w:t>
              <w:br/>
              <w:t xml:space="preserve">кафе, закусочных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казино,  дискотек, ночных клубов и  проч.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rHeight w:val="1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стационарных АЗС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стационарных предприятий автосервис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од объектами торговли, не используемыми по назначению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3,0     </w:t>
            </w:r>
          </w:p>
        </w:tc>
      </w:tr>
      <w:tr>
        <w:trPr>
          <w:trHeight w:val="2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6</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w:t>
              <w:br/>
              <w:t xml:space="preserve">предназначенные  </w:t>
              <w:br/>
              <w:t xml:space="preserve">для размещения гостиниц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гостиниц;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рочих  мест для временного проживания (отелей, мотел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7</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w:t>
              <w:br/>
              <w:t xml:space="preserve">предназначенные  </w:t>
              <w:br/>
              <w:t xml:space="preserve">для размещения   </w:t>
              <w:br/>
              <w:t xml:space="preserve">административных </w:t>
              <w:br/>
              <w:t xml:space="preserve">и офисных  зданий, объектов образования,  </w:t>
              <w:br/>
              <w:t xml:space="preserve">науки, здравоохранения  </w:t>
              <w:br/>
              <w:t xml:space="preserve">и социального </w:t>
              <w:br/>
              <w:t xml:space="preserve">обеспечения,  </w:t>
              <w:br/>
              <w:t xml:space="preserve">физической    </w:t>
              <w:br/>
              <w:t xml:space="preserve">культуры и    </w:t>
              <w:br/>
              <w:t xml:space="preserve">спорта, культуры </w:t>
              <w:br/>
              <w:t xml:space="preserve">и искусства,  </w:t>
              <w:br/>
              <w:t xml:space="preserve">земельные  </w:t>
              <w:br/>
              <w:t xml:space="preserve">участки для   </w:t>
              <w:br/>
              <w:t xml:space="preserve">размещения    </w:t>
              <w:br/>
              <w:t xml:space="preserve">религиозных объектов  </w:t>
              <w:b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детских  </w:t>
              <w:br/>
              <w:t xml:space="preserve">дошкольных учрежд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w:t>
              <w:br/>
              <w:t xml:space="preserve">общеобразовательных школ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учебно-производственных комбина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ТУ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средних специальных учебных завед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вуз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институтов повышения квалификации, усовершенствов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школ,    </w:t>
              <w:br/>
              <w:t xml:space="preserve">интернатов, детски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лицее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гимназ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колледж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военных училищ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роч. учреждений народного образов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больниц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1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родильных д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оликлиник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аптек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2,0</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раздаточных молочных кухонь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санитарно-эпидемиологических станций (СЭС)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одстанций  скорой помощ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домов-интернатов для инвалидов и  престарелых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испансе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w:t>
              <w:br/>
              <w:t xml:space="preserve">ветеринарных лечебниц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амбулатор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станций  переливания кров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станций  дезинфекци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госпитал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медпунк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w:t>
              <w:br/>
              <w:t xml:space="preserve">травматологических пунк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санаторие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бальнеогрязелечебниц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ругих учреждений здравоохранения и социального обеспеч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етско-  </w:t>
              <w:br/>
              <w:t xml:space="preserve">юношеских спортивных школ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1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теннисных  кор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гребных баз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1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ипподромов (манеж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 ,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мотодр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картодром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кат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велотре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стрельбищ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ти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шахматно-   </w:t>
              <w:br/>
              <w:t xml:space="preserve">шашечных клуб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автомотоклуб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школ  </w:t>
              <w:br/>
              <w:t xml:space="preserve">служебного собаководств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спортзалов, </w:t>
              <w:br/>
              <w:t xml:space="preserve">дворцов спорт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стадион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бассейн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ругих учреждений физической культуры и спорта, детских туристических станций, детских и спортивных лагер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теат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концертных зал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цир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1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выставочных зал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музее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кинотеат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1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библиотек и архив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клуб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дворцов культуры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консерваторий, музыкальных  школ и школ искусст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w:t>
              <w:br/>
              <w:t xml:space="preserve">художественных школ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w:t>
              <w:br/>
              <w:t xml:space="preserve">художественных галер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ланетарие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киностуд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зоопар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р. учреждений культуры и  искусств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монастырей  </w:t>
              <w:br/>
              <w:t xml:space="preserve">и других религиозных  организац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объектов финансирования, кредитования, страхов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5,0</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юридических служб, судопроизводств и нотариат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1</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офисов   </w:t>
              <w:br/>
              <w:t xml:space="preserve">коммерческих организац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5,0</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рочих   административно-управленческих и бщественных организац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8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8</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w:t>
              <w:br/>
              <w:t xml:space="preserve">предназначенные  </w:t>
              <w:br/>
              <w:t xml:space="preserve">для размещения   </w:t>
              <w:br/>
              <w:t xml:space="preserve">объектов   </w:t>
              <w:br/>
              <w:t xml:space="preserve">рекреационного и </w:t>
              <w:br/>
              <w:t xml:space="preserve">лечебно-   </w:t>
              <w:br/>
              <w:t xml:space="preserve">оздоровительного </w:t>
              <w:br/>
              <w:t xml:space="preserve">назначения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омов отдыха, пансионатов, кемпингов, туристических баз, стационарных и палаточных туристско-оздоровительных  лагер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домов    </w:t>
              <w:br/>
              <w:t xml:space="preserve">рыболовов и охотни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туристских  парков, учебно-туристических троп, трасс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риродных  лечебных ресурсов, лечебно-оздоровительных местностей и курор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ругих объектов оздоровительного и   </w:t>
              <w:br/>
              <w:t xml:space="preserve">рекреационного назнач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9</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w:t>
              <w:br/>
              <w:t xml:space="preserve">предназначенные  </w:t>
              <w:br/>
              <w:t xml:space="preserve">для размещения   </w:t>
              <w:br/>
              <w:t xml:space="preserve">производственных </w:t>
              <w:br/>
              <w:t xml:space="preserve">и административных </w:t>
              <w:br/>
              <w:t xml:space="preserve">зданий,  строений,  </w:t>
              <w:br/>
              <w:t xml:space="preserve">сооружений    </w:t>
              <w:br/>
              <w:t xml:space="preserve">промышленности,  </w:t>
              <w:br/>
              <w:t xml:space="preserve">коммунального </w:t>
              <w:br/>
              <w:t xml:space="preserve">хозяйства,    </w:t>
              <w:br/>
              <w:t xml:space="preserve">материально-  </w:t>
              <w:br/>
              <w:t xml:space="preserve">технического, </w:t>
              <w:br/>
              <w:t>продовольственно-</w:t>
              <w:br/>
              <w:t xml:space="preserve">го снабжения, </w:t>
              <w:br/>
              <w:t xml:space="preserve">сбыта и заготовок,    </w:t>
              <w:br/>
              <w:t xml:space="preserve">земельные участки    </w:t>
              <w:br/>
              <w:t xml:space="preserve">автобаз, лесхозов,  </w:t>
              <w:br/>
              <w:t xml:space="preserve">маслозаводов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Земельные участки фабрик,  заводов и комбинатов:</w:t>
            </w:r>
          </w:p>
          <w:p>
            <w:pPr>
              <w:pStyle w:val="Normal"/>
              <w:autoSpaceDE w:val="false"/>
              <w:ind w:firstLine="709"/>
              <w:jc w:val="both"/>
              <w:rPr>
                <w:sz w:val="28"/>
                <w:szCs w:val="28"/>
              </w:rPr>
            </w:pPr>
            <w:r>
              <w:rPr>
                <w:sz w:val="28"/>
                <w:szCs w:val="28"/>
              </w:rPr>
              <w:t xml:space="preserve">г. Макарье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6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ельская мес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2,0</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w:t>
              <w:br/>
              <w:t xml:space="preserve">производственных объединений, концернов, промышленно-производственных фирм, трестов:  </w:t>
            </w:r>
          </w:p>
          <w:p>
            <w:pPr>
              <w:pStyle w:val="Normal"/>
              <w:autoSpaceDE w:val="false"/>
              <w:ind w:firstLine="709"/>
              <w:jc w:val="both"/>
              <w:rPr>
                <w:sz w:val="28"/>
                <w:szCs w:val="28"/>
              </w:rPr>
            </w:pPr>
            <w:r>
              <w:rPr>
                <w:sz w:val="28"/>
                <w:szCs w:val="28"/>
              </w:rPr>
              <w:t xml:space="preserve">г. Макарье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6 </w:t>
            </w:r>
          </w:p>
        </w:tc>
      </w:tr>
      <w:tr>
        <w:trPr>
          <w:trHeight w:val="2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ельская мес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0,01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2,0</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типограф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w:t>
              <w:br/>
              <w:t>др. промышленных предприятий:</w:t>
            </w:r>
          </w:p>
          <w:p>
            <w:pPr>
              <w:pStyle w:val="Normal"/>
              <w:autoSpaceDE w:val="false"/>
              <w:ind w:firstLine="709"/>
              <w:jc w:val="both"/>
              <w:rPr>
                <w:sz w:val="28"/>
                <w:szCs w:val="28"/>
              </w:rPr>
            </w:pPr>
            <w:r>
              <w:rPr>
                <w:sz w:val="28"/>
                <w:szCs w:val="28"/>
              </w:rPr>
              <w:t xml:space="preserve">г. Макарье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1,6</w:t>
            </w:r>
          </w:p>
        </w:tc>
      </w:tr>
      <w:tr>
        <w:trPr>
          <w:trHeight w:val="1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ельская мес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0,01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2,0</w:t>
            </w:r>
          </w:p>
        </w:tc>
      </w:tr>
      <w:tr>
        <w:trPr>
          <w:trHeight w:val="2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ЭЗов  (РЭУ, ЖЭК)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объектов </w:t>
              <w:br/>
              <w:t xml:space="preserve">коммунального хозяйства (кроме земельных участков, указанных в п. 13 настоящего  перечн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w:t>
              <w:br/>
              <w:t xml:space="preserve">общественных туале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Земельные участки выгребных я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объектов переработки, уничтожения, утилизации и захоронения отхо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w:t>
              <w:br/>
              <w:t xml:space="preserve">мусороперерабатывающих  </w:t>
              <w:br/>
              <w:t xml:space="preserve">(мусоросжигающих  предприят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олигонов  промышленных и бытовых  отхо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унктов приема вторсырь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 xml:space="preserve">3,0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контор   </w:t>
              <w:br/>
              <w:t xml:space="preserve">механизированной уборк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кладбищ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крематорие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w:t>
              <w:br/>
              <w:t xml:space="preserve">заготовительных пунктов и  отдел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2,0</w:t>
            </w:r>
          </w:p>
        </w:tc>
      </w:tr>
      <w:tr>
        <w:trPr>
          <w:trHeight w:val="1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баз и скла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снабженческих контор и  отдел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элевато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товарно-сырьевых бирж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р. предприятий материально-технического, продовольственного снабжения, сбыта и заготовок:  </w:t>
            </w:r>
          </w:p>
          <w:p>
            <w:pPr>
              <w:pStyle w:val="Normal"/>
              <w:autoSpaceDE w:val="false"/>
              <w:ind w:firstLine="709"/>
              <w:jc w:val="both"/>
              <w:rPr>
                <w:sz w:val="28"/>
                <w:szCs w:val="28"/>
              </w:rPr>
            </w:pPr>
            <w:r>
              <w:rPr>
                <w:sz w:val="28"/>
                <w:szCs w:val="28"/>
              </w:rPr>
              <w:t xml:space="preserve">г. Макарье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b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6 </w:t>
            </w:r>
          </w:p>
        </w:tc>
      </w:tr>
      <w:tr>
        <w:trPr>
          <w:trHeight w:val="2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ельская мес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0,01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2,0</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автобаз, автокомбина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лесхоз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1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маслозаво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районных котельных, центральных тепловых пунк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0</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w:t>
              <w:br/>
              <w:t xml:space="preserve">предназначенные  </w:t>
              <w:br/>
              <w:t xml:space="preserve">для размещения   </w:t>
              <w:br/>
              <w:t xml:space="preserve">электростанций,  </w:t>
              <w:br/>
              <w:t xml:space="preserve">обслуживающих их </w:t>
              <w:br/>
              <w:t xml:space="preserve">сооружений и объектов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тепловых электростанций, гидроэлектростанций, атомных электростанций и иных видов   </w:t>
              <w:br/>
              <w:t xml:space="preserve">электростанц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обслуживающих электростанции  сооружений и объек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1</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w:t>
              <w:br/>
              <w:t xml:space="preserve">участки,   </w:t>
              <w:br/>
              <w:t xml:space="preserve">предназначенные  </w:t>
              <w:br/>
              <w:t xml:space="preserve">для размещения   </w:t>
              <w:br/>
              <w:t xml:space="preserve">портов, водных,  </w:t>
              <w:br/>
              <w:t xml:space="preserve">железнодорожных  </w:t>
              <w:br/>
              <w:t xml:space="preserve">вокзалов,  </w:t>
              <w:br/>
              <w:t xml:space="preserve">автодорожных  </w:t>
              <w:br/>
              <w:t xml:space="preserve">вокзалов,  </w:t>
              <w:br/>
              <w:t xml:space="preserve">аэропортов,   </w:t>
              <w:br/>
              <w:t xml:space="preserve">аэродромов,   </w:t>
              <w:br/>
              <w:t xml:space="preserve">аэровокзалов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для   </w:t>
              <w:br/>
              <w:t xml:space="preserve">размещения речных пор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ля  размещения морских торговых портов, морских рыбных  </w:t>
              <w:br/>
              <w:t xml:space="preserve">портов, морских специализированных пор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ля размещения железнодорожных вокзалов и железнодорожных  станц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 xml:space="preserve">-   </w:t>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для размещения автодорожных вокзалов и автостанций </w:t>
            </w:r>
          </w:p>
          <w:p>
            <w:pPr>
              <w:pStyle w:val="Normal"/>
              <w:autoSpaceDE w:val="false"/>
              <w:ind w:firstLine="709"/>
              <w:jc w:val="both"/>
              <w:rPr>
                <w:sz w:val="28"/>
                <w:szCs w:val="28"/>
              </w:rPr>
            </w:pPr>
            <w:r>
              <w:rPr>
                <w:sz w:val="28"/>
                <w:szCs w:val="28"/>
              </w:rPr>
              <w:t xml:space="preserve">Земельные участки для  размещения аэропортов, аэродромов и аэровокзал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занятые водными объектами, находящимися  </w:t>
              <w:br/>
              <w:t xml:space="preserve">в обороте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ля   </w:t>
              <w:br/>
              <w:t xml:space="preserve">размещения водных объек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3</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w:t>
              <w:br/>
              <w:t xml:space="preserve">предназначенные  </w:t>
              <w:br/>
              <w:t xml:space="preserve">для разработки   </w:t>
              <w:br/>
              <w:t xml:space="preserve">полезных  ископаемых,   </w:t>
              <w:br/>
              <w:t xml:space="preserve">размещения    </w:t>
              <w:br/>
              <w:t xml:space="preserve">железнодорожных  </w:t>
              <w:br/>
              <w:t xml:space="preserve">путей,  автомобильных </w:t>
              <w:br/>
              <w:t xml:space="preserve">дорог, искусственно  </w:t>
              <w:br/>
              <w:t xml:space="preserve">созданных  </w:t>
              <w:br/>
              <w:t xml:space="preserve">внутренних    </w:t>
              <w:br/>
              <w:t xml:space="preserve">водных путей, </w:t>
              <w:br/>
              <w:t xml:space="preserve">причалов, пристаней, полос отвода железных  </w:t>
              <w:br/>
              <w:t xml:space="preserve">и автомобильных  дорог, водных  путей,     </w:t>
              <w:br/>
              <w:t xml:space="preserve">трубопроводов,   </w:t>
              <w:br/>
              <w:t xml:space="preserve">кабельных,    </w:t>
              <w:br/>
              <w:t xml:space="preserve">радиорелейных и  </w:t>
              <w:br/>
              <w:t xml:space="preserve">воздушных линий  </w:t>
              <w:br/>
              <w:t xml:space="preserve">связи и линий </w:t>
              <w:br/>
              <w:t xml:space="preserve">радиофикации, </w:t>
              <w:br/>
              <w:t xml:space="preserve">воздушных линий  </w:t>
              <w:br/>
              <w:t xml:space="preserve">электропередачи  </w:t>
              <w:br/>
              <w:t xml:space="preserve">конструктивных   </w:t>
              <w:br/>
              <w:t xml:space="preserve">элементов и сооружений,  объектов, необходимых для эксплуатации, </w:t>
              <w:br/>
              <w:t xml:space="preserve">содержания, строительства,   </w:t>
              <w:br/>
              <w:t xml:space="preserve">реконструкции,   </w:t>
              <w:br/>
              <w:t xml:space="preserve">ремонта,  развития   </w:t>
              <w:br/>
              <w:t xml:space="preserve">наземных и подземных  </w:t>
              <w:br/>
              <w:t xml:space="preserve">зданий,  строений,  </w:t>
              <w:br/>
              <w:t xml:space="preserve">сооружений, устройств  </w:t>
              <w:br/>
              <w:t xml:space="preserve">транспорта,  энергетики и  связи; размещения    </w:t>
              <w:br/>
              <w:t xml:space="preserve">наземных  сооружений и  </w:t>
              <w:br/>
              <w:t xml:space="preserve">инфраструктуры   </w:t>
              <w:br/>
              <w:t xml:space="preserve">спутниковой  связи, объектов космической   </w:t>
              <w:br/>
              <w:t xml:space="preserve">деятельности, </w:t>
              <w:br/>
              <w:t xml:space="preserve">обороны,  безопасности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редназначенные для разработки полезных ископаемых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для размещения железнодорожных пут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 xml:space="preserve">-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для  установления полос отвода и охранных зон железных дорог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 </w:t>
            </w:r>
          </w:p>
        </w:tc>
      </w:tr>
      <w:tr>
        <w:trPr>
          <w:trHeight w:val="1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 </w:t>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автомобильных дорог (кроме указанных в п. 16 настоящего  </w:t>
              <w:br/>
              <w:t xml:space="preserve">перечня), их конструктивных элементов и дорожных  сооруж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олос    </w:t>
              <w:br/>
              <w:t xml:space="preserve">отвода автомобильных дорог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13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ля размещения объектов автомобильного транспорта и   </w:t>
              <w:br/>
              <w:t xml:space="preserve">объектов дорожного хозяйства, </w:t>
              <w:br/>
              <w:t xml:space="preserve">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для размещения искусственно созданных внутренних водных  путе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r>
      <w:tr>
        <w:trPr>
          <w:trHeight w:val="1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ля  размещения причалов, пристаней, гидротехнических   </w:t>
              <w:br/>
              <w:t xml:space="preserve">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1   </w:t>
            </w:r>
          </w:p>
        </w:tc>
      </w:tr>
      <w:tr>
        <w:trPr>
          <w:trHeight w:val="30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гидротехнических и иных сооружений (плотины, водосбросные, водоспускные и  </w:t>
              <w:br/>
              <w:t xml:space="preserve">водовыпускные сооружения, туннели, каналы, насосные  </w:t>
              <w:br/>
              <w:t xml:space="preserve">станции, судоходные шлюзы, </w:t>
              <w:br/>
              <w:t xml:space="preserve">судоподъемники; сооружения,   </w:t>
              <w:br/>
              <w:t xml:space="preserve">предназначенные для защиты от наводнений и разрушений берегов водохранилищ, берегов и дна русел рек; сооружения (дамбы), ограждающих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открытых </w:t>
              <w:br/>
              <w:t xml:space="preserve">линий метро и депо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r>
      <w:tr>
        <w:trPr>
          <w:trHeight w:val="1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трамвайных  ли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r>
      <w:tr>
        <w:trPr>
          <w:trHeight w:val="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трамвайных депо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для размещения нефтепроводов, газопроводов, иных трубопровод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13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w:t>
              <w:br/>
              <w:t xml:space="preserve">сооружений, устройств и других объектов трубопроводного транспорт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0 </w:t>
            </w:r>
          </w:p>
        </w:tc>
      </w:tr>
      <w:tr>
        <w:trPr>
          <w:trHeight w:val="10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кабельных,  радиорелейных и воздушных  линий связи и линий радиофикации на трассах кабельных и воздушных линий связи, радиофикации и соответствующих охранных зон  линий связ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одземных кабельных и воздушных линий связи и радиофикации и соответствующих охранных зон  линий связ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0  </w:t>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наземных и подземных обслуживаемых усилительных пунктов на кабельных линиях связи и соответствующие охранные зоны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0 </w:t>
            </w:r>
          </w:p>
        </w:tc>
      </w:tr>
      <w:tr>
        <w:trPr>
          <w:trHeight w:val="6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Земельные участки наземных  сооружений и инфраструктуры  спутниковой связи:</w:t>
            </w:r>
          </w:p>
          <w:p>
            <w:pPr>
              <w:pStyle w:val="Normal"/>
              <w:autoSpaceDE w:val="false"/>
              <w:ind w:firstLine="709"/>
              <w:jc w:val="both"/>
              <w:rPr>
                <w:sz w:val="28"/>
                <w:szCs w:val="28"/>
              </w:rPr>
            </w:pPr>
            <w:r>
              <w:rPr>
                <w:sz w:val="28"/>
                <w:szCs w:val="28"/>
              </w:rPr>
              <w:t xml:space="preserve">г. Макарьев,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 xml:space="preserve">65  </w:t>
            </w:r>
          </w:p>
        </w:tc>
      </w:tr>
      <w:tr>
        <w:trPr>
          <w:trHeight w:val="1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ельская мес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w:t>
            </w:r>
          </w:p>
        </w:tc>
      </w:tr>
      <w:tr>
        <w:trPr>
          <w:trHeight w:val="1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5  </w:t>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объектов обеспечения общественного порядка и безопас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объектов </w:t>
              <w:br/>
              <w:t xml:space="preserve">военной безопас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3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объектов обеспечения безопасности в чрезвычайных  ситуациях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рочих объектов обороны и безопас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2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4</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w:t>
              <w:br/>
              <w:t xml:space="preserve">участки, занятые </w:t>
              <w:br/>
              <w:t xml:space="preserve">особо   </w:t>
              <w:br/>
              <w:t xml:space="preserve">охраняемыми   </w:t>
              <w:br/>
              <w:t xml:space="preserve">территориями и   </w:t>
              <w:br/>
              <w:t xml:space="preserve">объектами, в том </w:t>
              <w:br/>
              <w:t xml:space="preserve">числе городскими </w:t>
              <w:br/>
              <w:t xml:space="preserve">лесами,    </w:t>
              <w:br/>
              <w:t xml:space="preserve">скверами,  </w:t>
              <w:br/>
              <w:t xml:space="preserve">парками,   </w:t>
              <w:br/>
              <w:t xml:space="preserve">городскими    </w:t>
              <w:br/>
              <w:t xml:space="preserve">садами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имеющие особое природоохранное  значение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запретных и нерестоохранных полос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19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имеющие научное, эстетическое и иное особо ценное значение (земельные участк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5</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w:t>
              <w:br/>
              <w:t xml:space="preserve">участки,   </w:t>
              <w:br/>
              <w:t xml:space="preserve">предназначенные  </w:t>
              <w:br/>
              <w:t xml:space="preserve">для     </w:t>
              <w:br/>
              <w:t xml:space="preserve">сельскохозяйственного   </w:t>
              <w:br/>
              <w:t xml:space="preserve">использования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сельскохозяйственных угодий (пашни, сенокосы, пастбища, залежи, земли, занятые многолетними насаждениям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10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03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18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6</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улиц,  проспектов,   </w:t>
              <w:br/>
              <w:t xml:space="preserve">площадей, шоссе, </w:t>
              <w:br/>
              <w:t xml:space="preserve">аллей, бульваров,    </w:t>
              <w:br/>
              <w:t xml:space="preserve">застав, переулков,    </w:t>
              <w:br/>
              <w:t xml:space="preserve">проездов, тупиков;   </w:t>
              <w:br/>
              <w:t xml:space="preserve">земельные участки земель резерва;   </w:t>
              <w:br/>
              <w:t xml:space="preserve">земельные участки, занятые водными    </w:t>
              <w:br/>
              <w:t xml:space="preserve">объектами, изъятыми из   </w:t>
              <w:br/>
              <w:t xml:space="preserve">оборота или ограниченными </w:t>
              <w:br/>
              <w:t xml:space="preserve">в обороте в   </w:t>
              <w:br/>
              <w:t xml:space="preserve">соответствии с   </w:t>
              <w:br/>
              <w:t>законодательством</w:t>
              <w:br/>
              <w:t xml:space="preserve">Российской  Федерации;    </w:t>
              <w:br/>
              <w:t xml:space="preserve">земельные участки под   полосами отвода  водоемов, каналов и  коллекторов, набережные    </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общего пользования, занятые площадями, шоссе, аллеями, заставами, переулками,  тупиками, улицами, проездами, автомобильными дорогами, набережными, скверами,  </w:t>
              <w:br/>
              <w:t xml:space="preserve">бульварами, водными объектами, пляжами и другими объектами, которые могут включаться в состав различных территориальных зон и не  подлежат приватизаци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1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земель резерв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в пределах которых расположены водные объекты, находящиеся в государственной или     </w:t>
              <w:br/>
              <w:t xml:space="preserve">муниципальной собствен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1,1 </w:t>
            </w:r>
          </w:p>
        </w:tc>
      </w:tr>
      <w:tr>
        <w:trPr>
          <w:trHeight w:val="10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Земельные участки под полосами отвода водоемов, каналов и коллектор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 </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Приложение № 2</w:t>
      </w:r>
    </w:p>
    <w:p>
      <w:pPr>
        <w:pStyle w:val="Normal"/>
        <w:autoSpaceDE w:val="false"/>
        <w:ind w:firstLine="709"/>
        <w:jc w:val="right"/>
        <w:rPr>
          <w:sz w:val="22"/>
          <w:szCs w:val="22"/>
        </w:rPr>
      </w:pPr>
      <w:r>
        <w:rPr>
          <w:sz w:val="22"/>
          <w:szCs w:val="22"/>
        </w:rPr>
        <w:t xml:space="preserve">к постановлению администрации </w:t>
      </w:r>
    </w:p>
    <w:p>
      <w:pPr>
        <w:pStyle w:val="Normal"/>
        <w:autoSpaceDE w:val="false"/>
        <w:ind w:firstLine="709"/>
        <w:jc w:val="right"/>
        <w:rPr>
          <w:sz w:val="22"/>
          <w:szCs w:val="22"/>
        </w:rPr>
      </w:pPr>
      <w:r>
        <w:rPr>
          <w:sz w:val="22"/>
          <w:szCs w:val="22"/>
        </w:rPr>
        <w:t>городского поселения город Макарьев</w:t>
      </w:r>
    </w:p>
    <w:p>
      <w:pPr>
        <w:pStyle w:val="Normal"/>
        <w:autoSpaceDE w:val="false"/>
        <w:ind w:firstLine="709"/>
        <w:jc w:val="right"/>
        <w:rPr>
          <w:sz w:val="28"/>
          <w:szCs w:val="28"/>
        </w:rPr>
      </w:pPr>
      <w:r>
        <w:rPr>
          <w:sz w:val="22"/>
          <w:szCs w:val="22"/>
        </w:rPr>
        <w:t>от  02.03.2015 № 12</w:t>
      </w:r>
    </w:p>
    <w:p>
      <w:pPr>
        <w:pStyle w:val="Normal"/>
        <w:autoSpaceDE w:val="false"/>
        <w:ind w:firstLine="709"/>
        <w:jc w:val="right"/>
        <w:rPr>
          <w:sz w:val="28"/>
          <w:szCs w:val="28"/>
        </w:rPr>
      </w:pPr>
      <w:r>
        <w:rPr>
          <w:sz w:val="28"/>
          <w:szCs w:val="28"/>
        </w:rPr>
        <w:t xml:space="preserve">                             </w:t>
      </w:r>
    </w:p>
    <w:p>
      <w:pPr>
        <w:pStyle w:val="Normal"/>
        <w:autoSpaceDE w:val="false"/>
        <w:ind w:firstLine="709"/>
        <w:jc w:val="center"/>
        <w:rPr>
          <w:bCs/>
          <w:sz w:val="28"/>
          <w:szCs w:val="28"/>
        </w:rPr>
      </w:pPr>
      <w:r>
        <w:rPr>
          <w:bCs/>
          <w:sz w:val="28"/>
          <w:szCs w:val="28"/>
        </w:rPr>
        <w:t>Корректирующие коэффициенты по группам земель</w:t>
      </w:r>
    </w:p>
    <w:p>
      <w:pPr>
        <w:pStyle w:val="Normal"/>
        <w:autoSpaceDE w:val="false"/>
        <w:ind w:firstLine="709"/>
        <w:jc w:val="center"/>
        <w:rPr>
          <w:bCs/>
          <w:sz w:val="28"/>
          <w:szCs w:val="28"/>
        </w:rPr>
      </w:pPr>
      <w:r>
        <w:rPr>
          <w:bCs/>
          <w:sz w:val="28"/>
          <w:szCs w:val="28"/>
        </w:rPr>
        <w:t>сельскохозяйственного назначения</w:t>
      </w:r>
    </w:p>
    <w:p>
      <w:pPr>
        <w:pStyle w:val="Normal"/>
        <w:autoSpaceDE w:val="false"/>
        <w:ind w:firstLine="709"/>
        <w:jc w:val="both"/>
        <w:rPr/>
      </w:pPr>
      <w:r>
        <w:rPr/>
        <w:t>Корректирующие коэффициенты для всех групп земель сельскохозяйственного назначения устанавливаются в размере:</w:t>
      </w:r>
    </w:p>
    <w:tbl>
      <w:tblPr>
        <w:tblW w:w="9497" w:type="dxa"/>
        <w:jc w:val="left"/>
        <w:tblInd w:w="-5" w:type="dxa"/>
        <w:tblLayout w:type="fixed"/>
        <w:tblCellMar>
          <w:top w:w="75" w:type="dxa"/>
          <w:left w:w="75" w:type="dxa"/>
          <w:bottom w:w="75" w:type="dxa"/>
          <w:right w:w="75" w:type="dxa"/>
        </w:tblCellMar>
      </w:tblPr>
      <w:tblGrid>
        <w:gridCol w:w="2040"/>
        <w:gridCol w:w="5615"/>
        <w:gridCol w:w="1842"/>
      </w:tblGrid>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pPr>
            <w:r>
              <w:rPr>
                <w:sz w:val="28"/>
                <w:szCs w:val="28"/>
              </w:rPr>
              <w:t xml:space="preserve">   </w:t>
            </w:r>
            <w:r>
              <w:rPr>
                <w:sz w:val="28"/>
                <w:szCs w:val="28"/>
              </w:rPr>
              <w:t xml:space="preserve">Группа вида  </w:t>
              <w:br/>
              <w:t xml:space="preserve"> использования </w:t>
              <w:br/>
              <w:t xml:space="preserve"> земель  </w:t>
              <w:br/>
              <w:t xml:space="preserve">промышленности </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 xml:space="preserve">Состав вида использования земель  </w:t>
              <w:br/>
              <w:t xml:space="preserve">     промыш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рректирующий коэффициент по землям промышленности Кк </w:t>
            </w:r>
          </w:p>
        </w:tc>
      </w:tr>
      <w:tr>
        <w:trPr>
          <w:trHeight w:val="20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ервая группа</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емли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0</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ая группа</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емли малопригодные под пашню, но используемые для выращивания некоторых видов технических культур, многолетних насаждений, ягодников, чая, винограда, р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w:t>
            </w:r>
          </w:p>
        </w:tc>
      </w:tr>
      <w:tr>
        <w:trPr>
          <w:trHeight w:val="5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Третья группа</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3</w:t>
            </w:r>
          </w:p>
        </w:tc>
      </w:tr>
      <w:tr>
        <w:trPr>
          <w:trHeight w:val="41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Четвертая    группа  </w:t>
              <w:b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емли, занятые водными объектами и используемые для предприниматель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5</w:t>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Пятая группа  </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емли, на которых располагаются л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0</w:t>
            </w:r>
          </w:p>
        </w:tc>
      </w:tr>
      <w:tr>
        <w:trPr>
          <w:trHeight w:val="53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Шестая группа</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прочие земли, в том числе болота, нарушенные земли, земли, занятые полигонами, свалками, оврагами, песками,</w:t>
            </w:r>
          </w:p>
          <w:p>
            <w:pPr>
              <w:pStyle w:val="Normal"/>
              <w:autoSpaceDE w:val="false"/>
              <w:ind w:firstLine="709"/>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0</w:t>
            </w:r>
          </w:p>
        </w:tc>
      </w:tr>
    </w:tbl>
    <w:p>
      <w:pPr>
        <w:pStyle w:val="Normal"/>
        <w:autoSpaceDE w:val="false"/>
        <w:ind w:firstLine="709"/>
        <w:jc w:val="both"/>
        <w:rPr>
          <w:sz w:val="28"/>
          <w:szCs w:val="28"/>
        </w:rPr>
      </w:pPr>
      <w:r>
        <w:rPr>
          <w:sz w:val="28"/>
          <w:szCs w:val="28"/>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Приложение № 3</w:t>
      </w:r>
    </w:p>
    <w:p>
      <w:pPr>
        <w:pStyle w:val="Normal"/>
        <w:autoSpaceDE w:val="false"/>
        <w:ind w:firstLine="709"/>
        <w:jc w:val="right"/>
        <w:rPr>
          <w:sz w:val="22"/>
          <w:szCs w:val="22"/>
        </w:rPr>
      </w:pPr>
      <w:r>
        <w:rPr>
          <w:sz w:val="22"/>
          <w:szCs w:val="22"/>
        </w:rPr>
        <w:t xml:space="preserve">к постановлению администрации </w:t>
      </w:r>
    </w:p>
    <w:p>
      <w:pPr>
        <w:pStyle w:val="Normal"/>
        <w:autoSpaceDE w:val="false"/>
        <w:ind w:firstLine="709"/>
        <w:jc w:val="right"/>
        <w:rPr>
          <w:sz w:val="22"/>
          <w:szCs w:val="22"/>
        </w:rPr>
      </w:pPr>
      <w:r>
        <w:rPr>
          <w:sz w:val="22"/>
          <w:szCs w:val="22"/>
        </w:rPr>
        <w:t>городского поселения город Макарьев</w:t>
      </w:r>
    </w:p>
    <w:p>
      <w:pPr>
        <w:pStyle w:val="Normal"/>
        <w:autoSpaceDE w:val="false"/>
        <w:ind w:firstLine="709"/>
        <w:jc w:val="right"/>
        <w:rPr>
          <w:sz w:val="28"/>
          <w:szCs w:val="28"/>
        </w:rPr>
      </w:pPr>
      <w:r>
        <w:rPr>
          <w:sz w:val="22"/>
          <w:szCs w:val="22"/>
        </w:rPr>
        <w:t>от  02.03.2015 № 12</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Корректирующие коэффициенты для земель промышленности,</w:t>
      </w:r>
    </w:p>
    <w:p>
      <w:pPr>
        <w:pStyle w:val="Normal"/>
        <w:autoSpaceDE w:val="false"/>
        <w:ind w:firstLine="709"/>
        <w:jc w:val="center"/>
        <w:rPr>
          <w:bCs/>
          <w:sz w:val="28"/>
          <w:szCs w:val="28"/>
        </w:rPr>
      </w:pPr>
      <w:r>
        <w:rPr>
          <w:bCs/>
          <w:sz w:val="28"/>
          <w:szCs w:val="28"/>
        </w:rPr>
        <w:t>транспорта, связи, радиовещания, телевидения, информатики,</w:t>
      </w:r>
    </w:p>
    <w:p>
      <w:pPr>
        <w:pStyle w:val="Normal"/>
        <w:autoSpaceDE w:val="false"/>
        <w:ind w:firstLine="709"/>
        <w:jc w:val="center"/>
        <w:rPr>
          <w:bCs/>
          <w:sz w:val="28"/>
          <w:szCs w:val="28"/>
        </w:rPr>
      </w:pPr>
      <w:r>
        <w:rPr>
          <w:bCs/>
          <w:sz w:val="28"/>
          <w:szCs w:val="28"/>
        </w:rPr>
        <w:t>космической деятельности, земель обороны, безопасности</w:t>
      </w:r>
    </w:p>
    <w:p>
      <w:pPr>
        <w:pStyle w:val="Normal"/>
        <w:autoSpaceDE w:val="false"/>
        <w:ind w:firstLine="709"/>
        <w:jc w:val="center"/>
        <w:rPr>
          <w:bCs/>
          <w:sz w:val="28"/>
          <w:szCs w:val="28"/>
        </w:rPr>
      </w:pPr>
      <w:r>
        <w:rPr>
          <w:bCs/>
          <w:sz w:val="28"/>
          <w:szCs w:val="28"/>
        </w:rPr>
        <w:t>и земель иного специального назначения</w:t>
      </w:r>
    </w:p>
    <w:p>
      <w:pPr>
        <w:pStyle w:val="Normal"/>
        <w:autoSpaceDE w:val="false"/>
        <w:ind w:firstLine="709"/>
        <w:jc w:val="center"/>
        <w:rPr>
          <w:bCs/>
          <w:sz w:val="28"/>
          <w:szCs w:val="28"/>
        </w:rPr>
      </w:pPr>
      <w:r>
        <w:rPr>
          <w:bCs/>
          <w:sz w:val="28"/>
          <w:szCs w:val="28"/>
        </w:rPr>
      </w:r>
    </w:p>
    <w:tbl>
      <w:tblPr>
        <w:tblW w:w="9639" w:type="dxa"/>
        <w:jc w:val="left"/>
        <w:tblInd w:w="-5" w:type="dxa"/>
        <w:tblLayout w:type="fixed"/>
        <w:tblCellMar>
          <w:top w:w="75" w:type="dxa"/>
          <w:left w:w="75" w:type="dxa"/>
          <w:bottom w:w="75" w:type="dxa"/>
          <w:right w:w="75" w:type="dxa"/>
        </w:tblCellMar>
      </w:tblPr>
      <w:tblGrid>
        <w:gridCol w:w="1418"/>
        <w:gridCol w:w="6237"/>
        <w:gridCol w:w="1984"/>
      </w:tblGrid>
      <w:tr>
        <w:trPr>
          <w:trHeight w:val="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уппа вида использования земель промышл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  </w:t>
            </w:r>
            <w:r>
              <w:rPr>
                <w:sz w:val="28"/>
                <w:szCs w:val="28"/>
              </w:rPr>
              <w:t xml:space="preserve">Состав вида использования земель  </w:t>
              <w:br/>
              <w:t xml:space="preserve">     промышл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Корректирующий коэффициент по землям промышленности Кк </w:t>
            </w:r>
          </w:p>
        </w:tc>
      </w:tr>
      <w:tr>
        <w:trPr>
          <w:trHeight w:val="9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Вторая групп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земельные участки для размещения производственных и административных зданий, строений, сооружений и обслуживающих объектов, в целях обеспечения деятельности организаций и (или) эксплуатации  объектов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1,1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Третья групп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земельные участки под объектами дорожного сервиса, размещенные на полосах отвода автомобильных дорог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1,5   </w:t>
            </w:r>
          </w:p>
        </w:tc>
      </w:tr>
      <w:tr>
        <w:trPr>
          <w:trHeight w:val="3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Четвертая   </w:t>
              <w:br/>
              <w:t xml:space="preserve"> групп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земельные участки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 </w:t>
            </w:r>
          </w:p>
          <w:p>
            <w:pPr>
              <w:pStyle w:val="Normal"/>
              <w:autoSpaceDE w:val="false"/>
              <w:ind w:firstLine="709"/>
              <w:jc w:val="both"/>
              <w:rPr>
                <w:sz w:val="28"/>
                <w:szCs w:val="28"/>
              </w:rPr>
            </w:pPr>
            <w:r>
              <w:rPr>
                <w:sz w:val="28"/>
                <w:szCs w:val="28"/>
              </w:rPr>
              <w:t xml:space="preserve">-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 </w:t>
            </w:r>
          </w:p>
          <w:p>
            <w:pPr>
              <w:pStyle w:val="Normal"/>
              <w:autoSpaceDE w:val="false"/>
              <w:ind w:firstLine="709"/>
              <w:jc w:val="both"/>
              <w:rPr/>
            </w:pPr>
            <w:r>
              <w:rPr>
                <w:sz w:val="28"/>
                <w:szCs w:val="28"/>
              </w:rPr>
              <w:t xml:space="preserve">- земельные участки для размещения железнодорожных путей;     </w:t>
            </w:r>
          </w:p>
          <w:p>
            <w:pPr>
              <w:pStyle w:val="Normal"/>
              <w:autoSpaceDE w:val="false"/>
              <w:ind w:firstLine="709"/>
              <w:jc w:val="both"/>
              <w:rPr>
                <w:sz w:val="28"/>
                <w:szCs w:val="28"/>
              </w:rPr>
            </w:pPr>
            <w:r>
              <w:rPr>
                <w:sz w:val="28"/>
                <w:szCs w:val="28"/>
              </w:rPr>
              <w:t xml:space="preserve">- земельные участки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w:t>
            </w:r>
          </w:p>
          <w:p>
            <w:pPr>
              <w:pStyle w:val="Normal"/>
              <w:autoSpaceDE w:val="false"/>
              <w:ind w:firstLine="709"/>
              <w:jc w:val="both"/>
              <w:rPr>
                <w:sz w:val="28"/>
                <w:szCs w:val="28"/>
              </w:rPr>
            </w:pPr>
            <w:r>
              <w:rPr>
                <w:sz w:val="28"/>
                <w:szCs w:val="28"/>
              </w:rPr>
              <w:t xml:space="preserve">- земельные участки для размещения автомобильных дорог, их конструктивных элементов и дорожных сооружений;      </w:t>
            </w:r>
          </w:p>
          <w:p>
            <w:pPr>
              <w:pStyle w:val="Normal"/>
              <w:autoSpaceDE w:val="false"/>
              <w:ind w:firstLine="709"/>
              <w:jc w:val="both"/>
              <w:rPr>
                <w:sz w:val="28"/>
                <w:szCs w:val="28"/>
              </w:rPr>
            </w:pPr>
            <w:r>
              <w:rPr>
                <w:sz w:val="28"/>
                <w:szCs w:val="28"/>
              </w:rPr>
              <w:t xml:space="preserve">- земельные участки для установления полос отвода автомобильных дорог, за исключением земельных участков  под объектами дорожного сервиса;  </w:t>
            </w:r>
          </w:p>
          <w:p>
            <w:pPr>
              <w:pStyle w:val="Normal"/>
              <w:autoSpaceDE w:val="false"/>
              <w:ind w:firstLine="709"/>
              <w:jc w:val="both"/>
              <w:rPr/>
            </w:pPr>
            <w:r>
              <w:rPr>
                <w:sz w:val="28"/>
                <w:szCs w:val="28"/>
              </w:rPr>
              <w:t xml:space="preserve"> </w:t>
            </w:r>
            <w:r>
              <w:rPr>
                <w:sz w:val="28"/>
                <w:szCs w:val="28"/>
              </w:rPr>
              <w:t xml:space="preserve">- земельные участки искусственно созданных внутренних водных путей   </w:t>
            </w:r>
          </w:p>
          <w:p>
            <w:pPr>
              <w:pStyle w:val="Normal"/>
              <w:autoSpaceDE w:val="false"/>
              <w:ind w:firstLine="709"/>
              <w:jc w:val="both"/>
              <w:rPr>
                <w:sz w:val="28"/>
                <w:szCs w:val="28"/>
              </w:rPr>
            </w:pPr>
            <w:r>
              <w:rPr>
                <w:sz w:val="28"/>
                <w:szCs w:val="28"/>
              </w:rPr>
              <w:t xml:space="preserve">земельные участки береговой полосы;  </w:t>
            </w:r>
          </w:p>
          <w:p>
            <w:pPr>
              <w:pStyle w:val="Normal"/>
              <w:autoSpaceDE w:val="false"/>
              <w:ind w:firstLine="709"/>
              <w:jc w:val="both"/>
              <w:rPr>
                <w:sz w:val="28"/>
                <w:szCs w:val="28"/>
              </w:rPr>
            </w:pPr>
            <w:r>
              <w:rPr>
                <w:sz w:val="28"/>
                <w:szCs w:val="28"/>
              </w:rPr>
              <w:t xml:space="preserve">- земельные участки для размещения нефтепроводов, газопроводов, иных трубопроводов; </w:t>
            </w:r>
          </w:p>
          <w:p>
            <w:pPr>
              <w:pStyle w:val="Normal"/>
              <w:autoSpaceDE w:val="false"/>
              <w:ind w:firstLine="709"/>
              <w:jc w:val="both"/>
              <w:rPr>
                <w:sz w:val="28"/>
                <w:szCs w:val="28"/>
              </w:rPr>
            </w:pPr>
            <w:r>
              <w:rPr>
                <w:sz w:val="28"/>
                <w:szCs w:val="28"/>
              </w:rPr>
              <w:t xml:space="preserve">- земельные участки для установления охранных зон с особыми условиями использования земельных участков; </w:t>
            </w:r>
          </w:p>
          <w:p>
            <w:pPr>
              <w:pStyle w:val="Normal"/>
              <w:autoSpaceDE w:val="false"/>
              <w:ind w:firstLine="709"/>
              <w:jc w:val="both"/>
              <w:rPr>
                <w:sz w:val="28"/>
                <w:szCs w:val="28"/>
              </w:rPr>
            </w:pPr>
            <w:r>
              <w:rPr>
                <w:sz w:val="28"/>
                <w:szCs w:val="28"/>
              </w:rPr>
              <w:t xml:space="preserve">- 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    </w:t>
            </w:r>
          </w:p>
          <w:p>
            <w:pPr>
              <w:pStyle w:val="Normal"/>
              <w:autoSpaceDE w:val="false"/>
              <w:ind w:firstLine="709"/>
              <w:jc w:val="both"/>
              <w:rPr>
                <w:sz w:val="28"/>
                <w:szCs w:val="28"/>
              </w:rPr>
            </w:pPr>
            <w:r>
              <w:rPr>
                <w:sz w:val="28"/>
                <w:szCs w:val="28"/>
              </w:rPr>
              <w:t xml:space="preserve">- земельные участки для размещения подземных кабельных и воздушных линий связи и радиофикации;    </w:t>
            </w:r>
          </w:p>
          <w:p>
            <w:pPr>
              <w:pStyle w:val="Normal"/>
              <w:autoSpaceDE w:val="false"/>
              <w:ind w:firstLine="709"/>
              <w:jc w:val="both"/>
              <w:rPr>
                <w:sz w:val="28"/>
                <w:szCs w:val="28"/>
              </w:rPr>
            </w:pPr>
            <w:r>
              <w:rPr>
                <w:sz w:val="28"/>
                <w:szCs w:val="28"/>
              </w:rPr>
              <w:t>- земельные участки для размещения наземных и подземных необслуживаемых усилительных пунктов на кабельных линиях связи.</w:t>
            </w:r>
          </w:p>
          <w:p>
            <w:pPr>
              <w:pStyle w:val="Normal"/>
              <w:autoSpaceDE w:val="false"/>
              <w:ind w:firstLine="709"/>
              <w:jc w:val="both"/>
              <w:rPr/>
            </w:pPr>
            <w:r>
              <w:rPr>
                <w:sz w:val="28"/>
                <w:szCs w:val="28"/>
              </w:rPr>
              <w:t xml:space="preserve">- земельные участки для размещения наземных сооружений и инфраструктуры спутниковой связ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5</w:t>
            </w:r>
          </w:p>
        </w:tc>
      </w:tr>
      <w:tr>
        <w:trPr>
          <w:trHeight w:val="39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Пятая групп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земельные участки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Normal"/>
              <w:autoSpaceDE w:val="false"/>
              <w:ind w:firstLine="709"/>
              <w:jc w:val="both"/>
              <w:rPr>
                <w:sz w:val="28"/>
                <w:szCs w:val="28"/>
              </w:rPr>
            </w:pPr>
            <w:r>
              <w:rPr>
                <w:sz w:val="28"/>
                <w:szCs w:val="28"/>
              </w:rPr>
              <w:t xml:space="preserve">- земельные участки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w:t>
            </w:r>
          </w:p>
          <w:p>
            <w:pPr>
              <w:pStyle w:val="Normal"/>
              <w:autoSpaceDE w:val="false"/>
              <w:ind w:firstLine="709"/>
              <w:jc w:val="both"/>
              <w:rPr>
                <w:sz w:val="28"/>
                <w:szCs w:val="28"/>
              </w:rPr>
            </w:pPr>
            <w:r>
              <w:rPr>
                <w:sz w:val="28"/>
                <w:szCs w:val="28"/>
              </w:rPr>
              <w:t xml:space="preserve">- земельные участки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p>
            <w:pPr>
              <w:pStyle w:val="Normal"/>
              <w:autoSpaceDE w:val="false"/>
              <w:ind w:firstLine="709"/>
              <w:jc w:val="both"/>
              <w:rPr>
                <w:sz w:val="28"/>
                <w:szCs w:val="28"/>
              </w:rPr>
            </w:pPr>
            <w:r>
              <w:rPr>
                <w:sz w:val="28"/>
                <w:szCs w:val="28"/>
              </w:rPr>
              <w:t xml:space="preserve">- 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w:t>
            </w:r>
          </w:p>
          <w:p>
            <w:pPr>
              <w:pStyle w:val="Normal"/>
              <w:autoSpaceDE w:val="false"/>
              <w:ind w:firstLine="709"/>
              <w:jc w:val="both"/>
              <w:rPr>
                <w:sz w:val="28"/>
                <w:szCs w:val="28"/>
              </w:rPr>
            </w:pPr>
            <w:r>
              <w:rPr>
                <w:sz w:val="28"/>
                <w:szCs w:val="28"/>
              </w:rPr>
              <w:t>-земельные участки охранных, санитарно-защитных, технических и иных зон с особыми условиями земель промышленности и иного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w:t>
            </w:r>
          </w:p>
        </w:tc>
      </w:tr>
      <w:tr>
        <w:trPr>
          <w:trHeight w:val="18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Шестая групп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 земельные участки для строительства, подготовки и поддержания в    </w:t>
              <w:br/>
              <w:t xml:space="preserve">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      </w:t>
            </w:r>
          </w:p>
          <w:p>
            <w:pPr>
              <w:pStyle w:val="Normal"/>
              <w:autoSpaceDE w:val="false"/>
              <w:ind w:firstLine="709"/>
              <w:jc w:val="both"/>
              <w:rPr/>
            </w:pPr>
            <w:r>
              <w:rPr>
                <w:sz w:val="28"/>
                <w:szCs w:val="28"/>
              </w:rPr>
              <w:t xml:space="preserve"> </w:t>
            </w:r>
            <w:r>
              <w:rPr>
                <w:sz w:val="28"/>
                <w:szCs w:val="28"/>
              </w:rPr>
              <w:t xml:space="preserve">- земельные участки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   </w:t>
            </w:r>
          </w:p>
          <w:p>
            <w:pPr>
              <w:pStyle w:val="Normal"/>
              <w:autoSpaceDE w:val="false"/>
              <w:ind w:firstLine="709"/>
              <w:jc w:val="both"/>
              <w:rPr>
                <w:sz w:val="28"/>
                <w:szCs w:val="28"/>
              </w:rPr>
            </w:pPr>
            <w:r>
              <w:rPr>
                <w:sz w:val="28"/>
                <w:szCs w:val="28"/>
              </w:rPr>
              <w:t xml:space="preserve">- земельные участки для создания запасов материальных ценностей в </w:t>
              <w:br/>
              <w:t xml:space="preserve">государственном и мобилизационном резервах (хранилища, склады и    </w:t>
              <w:br/>
              <w:t xml:space="preserve">другие);        </w:t>
            </w:r>
          </w:p>
          <w:p>
            <w:pPr>
              <w:pStyle w:val="Normal"/>
              <w:autoSpaceDE w:val="false"/>
              <w:ind w:firstLine="709"/>
              <w:jc w:val="both"/>
              <w:rPr>
                <w:sz w:val="28"/>
                <w:szCs w:val="28"/>
              </w:rPr>
            </w:pPr>
            <w:r>
              <w:rPr>
                <w:sz w:val="28"/>
                <w:szCs w:val="28"/>
              </w:rPr>
              <w:t xml:space="preserve">- земли иного специального на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right"/>
        <w:rPr>
          <w:sz w:val="22"/>
          <w:szCs w:val="22"/>
        </w:rPr>
      </w:pPr>
      <w:r>
        <w:rPr>
          <w:sz w:val="22"/>
          <w:szCs w:val="22"/>
        </w:rPr>
        <w:t>Приложение № 4</w:t>
      </w:r>
    </w:p>
    <w:p>
      <w:pPr>
        <w:pStyle w:val="Normal"/>
        <w:autoSpaceDE w:val="false"/>
        <w:ind w:firstLine="709"/>
        <w:jc w:val="right"/>
        <w:rPr>
          <w:sz w:val="22"/>
          <w:szCs w:val="22"/>
        </w:rPr>
      </w:pPr>
      <w:r>
        <w:rPr>
          <w:sz w:val="22"/>
          <w:szCs w:val="22"/>
        </w:rPr>
        <w:t xml:space="preserve">к постановлению администрации </w:t>
      </w:r>
    </w:p>
    <w:p>
      <w:pPr>
        <w:pStyle w:val="Normal"/>
        <w:autoSpaceDE w:val="false"/>
        <w:ind w:firstLine="709"/>
        <w:jc w:val="right"/>
        <w:rPr>
          <w:sz w:val="22"/>
          <w:szCs w:val="22"/>
        </w:rPr>
      </w:pPr>
      <w:r>
        <w:rPr>
          <w:sz w:val="22"/>
          <w:szCs w:val="22"/>
        </w:rPr>
        <w:t>городского поселения город Макарьев</w:t>
      </w:r>
    </w:p>
    <w:p>
      <w:pPr>
        <w:pStyle w:val="Normal"/>
        <w:autoSpaceDE w:val="false"/>
        <w:ind w:firstLine="709"/>
        <w:jc w:val="right"/>
        <w:rPr>
          <w:sz w:val="28"/>
          <w:szCs w:val="28"/>
        </w:rPr>
      </w:pPr>
      <w:r>
        <w:rPr>
          <w:sz w:val="22"/>
          <w:szCs w:val="22"/>
        </w:rPr>
        <w:t>от  02.03.2015 № 12</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Корректирующие коэффициенты для земель особо</w:t>
      </w:r>
    </w:p>
    <w:p>
      <w:pPr>
        <w:pStyle w:val="Normal"/>
        <w:autoSpaceDE w:val="false"/>
        <w:ind w:firstLine="709"/>
        <w:jc w:val="center"/>
        <w:rPr>
          <w:bCs/>
          <w:sz w:val="28"/>
          <w:szCs w:val="28"/>
        </w:rPr>
      </w:pPr>
      <w:r>
        <w:rPr>
          <w:bCs/>
          <w:sz w:val="28"/>
          <w:szCs w:val="28"/>
        </w:rPr>
        <w:t>охраняемых территорий и объектов</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Корректирующий коэффициент для земель особо охраняемых территорий и объектов устанавливаются в размере равном 1,1.</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рганизация"/>
    <w:basedOn w:val="Normal"/>
    <w:qFormat/>
    <w:pPr>
      <w:spacing w:lineRule="auto" w:line="278"/>
    </w:pPr>
    <w:rPr>
      <w:rFonts w:ascii="Arial" w:hAnsi="Arial" w:cs="Arial"/>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9:00Z</dcterms:created>
  <dc:creator>Admin</dc:creator>
  <dc:description/>
  <cp:keywords/>
  <dc:language>en-US</dc:language>
  <cp:lastModifiedBy>Светлана Сергеевна</cp:lastModifiedBy>
  <cp:lastPrinted>2015-03-03T10:46:00Z</cp:lastPrinted>
  <dcterms:modified xsi:type="dcterms:W3CDTF">2015-03-03T06:46:00Z</dcterms:modified>
  <cp:revision>4</cp:revision>
  <dc:subject/>
  <dc:title/>
</cp:coreProperties>
</file>